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ough Boy Install v1.0 fo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ore using Dough Boy Install, please read over this file for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how to use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efer to the on-line hypertext help built into Dough Boy Install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c information on settings and control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manual is merely an overview of the features found in the progra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ctual program is very intuitive, and includes help for every top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ugh Boy Install is a program that will automatically create a customiz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LL program for your softwar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ply edit the options under the Setting menu, and select Build Ma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s when you are satisfied that the settings are correct.  Dough Bo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ll will proceed to create a master disk set, optimally placing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duce the number of disk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program comes with no warranty of any kind, either ex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mplied.  It is your responsibilty to determine if it meets your nee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hether or not it is suited for a particular purpose.  Neither Neo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ogies, or the author of Dough Boy Install shall be held li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damages, either direct or indirect, incurred through the us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; including, but is not limited to, loss of income, lo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, loss of fertility, causing your dog to bite you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our intention at NeoPoint Technologies to provide softwa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ree of errors, and of high quality.  However, as any software progra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verify, bugs tend to creep into the process at times.  If you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bnormality in this program, please contact us at the addres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)  High speed file compression.  Compression ratios are typically l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 LZH, however the algorithm is extremely fast.  Can compet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mpel-Zif speed-wise, but typically it is very effective compressing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many consecutive bytes that are the same.  (ie Incorporates RLE co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compres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 Automatically builds disk s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 Display of BMP graphic file during the INSTALL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)  Automatically creates Program Manager File Group on end-user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5)  Automatically adds your main program to the Program Manager Gro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6)  Graphical status gauge shows percentage of INSTALL comple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)  Ability to install the program from floppy disks or a fixed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directory.  (ie. Suitable for BBS distributed software, as well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distributed on flopp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)  Ability to restrict installation to a particular subdirectory, or al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to specify the desti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)  Simple to use:  Make sure that your program exists on your hard driv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ctly how you want it to be on the end user's hard drive.  This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 up to 20 subdirectories.  Simply specify the main sub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 your program exists, and Dough Boy Install will create an exact copy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se files, preserving subdirectory file plac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order to correctly use this program, you will need a minimum of a 8028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ed computer running Windows 3.0, a hard disk drive, a floppy disk driv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mouse, and a Windows supported display adapter.  (Basically a stand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setu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you may have to install the program SHARE, which comes with DO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find that Dough Boy Install is not writing the support data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rectly to your floppy disks.  At present, no explanation has been f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is occurrence, however it seems to disappear when SHARE is be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.  It is recommended that you use this program if you experience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iculties with missing files, or discover files with size 0 by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ing on your master disk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ugh Boy Install is NOT free software, nor is it in the public domai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re granted a limited license to evaluate this software and determ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t meets your n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 no circumstance may any disk set that was created using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aluation version be distributed in any manne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righted files belonging to NeoPoint Technologies are written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ster disk set (such as INSTALL.EXE), and as such are restricted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on receipt of your registration fee, you will be sent the most rec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of Dough Boy Install for Windows, which omits the shareware scree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INSTALL.EXE, DOUGHBOY.EXE and any mention to the end-user that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llation program was created by Dough Boy Install.  You will rece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license permitting unlimited royalty free distribution of any disk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ed by Dough Boy Install.  Upgrades to future versions will be off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 substantially reduced pr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eceive the registered version of Dough Boy Install, print out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ER.DOC and send it, along with a cheque or money order for $45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ian Funds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oPoint Technolo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3 Summerfield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nipeg, Manitob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2G 2B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adian residents, please include 7% G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toba residents, please include 7% P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s include all shipping and handling costs within North Americ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coming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ugh Boy Install will continue to be evolved, and implemented on a varie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operating platforms.  It is our intention to provide a simp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conomical, and elegant method for the distribution of computer softwar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r too many computer programs come with no INSTALL program whatsoev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may unintentionally frustrates the novice user, who may not give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a proper eval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nned features of future vers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)  Support for splitting large files across multiple disket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 Tighter file co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 Automatic display of README and similar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4)  Ability to add multiple files to the Program Manager Gro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5)  Correction to the SHARE problem.  (See Requireme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6)  Versions for OS/2 2.0, and DOS are planned in that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